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8"/>
        </w:rPr>
        <w:t xml:space="preserve">II Sesja w dniu 23 maja 2024, godz. 12:00 w sali posiedzeń w Centrum Zarządzania Kryzysowego ul. Jagodowa 7 w Gości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>Porządek obra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Otwarcie sesji i stwierdzenie kworu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rzedstawien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 xml:space="preserve">Zgłaszanie uwag przez radnych do treści protokołu z poprzedniej sesji. Przyjęcie protokołu z I Sesji Rady Miejskiej w Gościni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uchwały w sprawie wyboru Przewodniczącego Komisji Rewizyjnej Rady Miejskiej w Gościnie (druk nr 3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 uchwały w sprawie wyboru Przewodniczącego Komisji skarg, wniosków i petycji Rady Miejskiej w Gościnie (druk nr 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uchwały w sprawie ustalenia składów osobowych komisji Rady Miejskiej w Gościnie (druk nr 5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 uchwały w sprawie wyboru delegatów do Zgromadzenia Związku Miast i Gmin Dorzecza Parsęty (druk nr 6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 uchwały w sprawie ustalenia wysokości diet dla radnych oraz zwrotu kosztów podróży służbowych radnych (druk nr 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uchwały w sprawie ustalenia wynagrodzenia Burmistrza Gościna (druk nr 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 uchwały w sprawie wyrażenia zgody na wydzierżawienie w trybie bezprzetargowym nieruchomości gruntowej położonej w obrębie ewidencyjnym Dargocice (druk nr 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uchwały w sprawie zmiany wieloletniej prognozy finansowej Gminy Gościno na lata 2024 – 2033 (druk nr 1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Podjęcie uchwały w sprawie zmian w budżecie Gminy Gościno na rok 2024 (druk nr 1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>Dyskusja i wolne informacj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Arial" w:cs="Arial" w:ascii="Arial" w:hAnsi="Arial"/>
          <w:sz w:val="24"/>
        </w:rPr>
        <w:t>Zakończenie sesji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Przygotowano przy pomocy programu eSesj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196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7:00Z</dcterms:created>
  <dc:creator>NPOI</dc:creator>
  <dc:description/>
  <dc:language>en-US</dc:language>
  <cp:lastModifiedBy>mtrzcinska</cp:lastModifiedBy>
  <dcterms:modified xsi:type="dcterms:W3CDTF">2024-05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6.0</vt:lpwstr>
  </property>
</Properties>
</file>