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spacing w:lineRule="auto" w:line="240"/>
        <w:jc w:val="center"/>
        <w:rPr>
          <w:sz w:val="32"/>
          <w:szCs w:val="32"/>
          <w:lang w:val="pl-PL"/>
        </w:rPr>
      </w:pPr>
      <w:r>
        <w:rPr>
          <w:sz w:val="32"/>
          <w:szCs w:val="32"/>
        </w:rPr>
        <w:t>Uchwała Nr</w:t>
      </w:r>
      <w:r>
        <w:rPr>
          <w:sz w:val="32"/>
          <w:szCs w:val="32"/>
          <w:lang w:val="pl-PL"/>
        </w:rPr>
        <w:t xml:space="preserve"> V/…/24</w:t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Rady Miejskiej </w:t>
      </w:r>
      <w:r>
        <w:rPr>
          <w:sz w:val="32"/>
          <w:szCs w:val="32"/>
          <w:lang w:val="pl-PL"/>
        </w:rPr>
        <w:t xml:space="preserve">w </w:t>
      </w:r>
      <w:r>
        <w:rPr>
          <w:sz w:val="32"/>
          <w:szCs w:val="32"/>
        </w:rPr>
        <w:t>Gościn</w:t>
      </w:r>
      <w:r>
        <w:rPr>
          <w:sz w:val="32"/>
          <w:szCs w:val="32"/>
          <w:lang w:val="pl-PL"/>
        </w:rPr>
        <w:t>ie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240"/>
        <w:jc w:val="center"/>
        <w:rPr/>
      </w:pPr>
      <w:r>
        <w:rPr>
          <w:sz w:val="32"/>
          <w:szCs w:val="32"/>
        </w:rPr>
        <w:t xml:space="preserve">z dnia </w:t>
      </w:r>
      <w:r>
        <w:rPr>
          <w:sz w:val="32"/>
          <w:szCs w:val="32"/>
          <w:lang w:val="pl-PL"/>
        </w:rPr>
        <w:t>6 września</w:t>
      </w:r>
      <w:r>
        <w:rPr>
          <w:sz w:val="32"/>
          <w:szCs w:val="32"/>
        </w:rPr>
        <w:t xml:space="preserve"> 20</w:t>
      </w:r>
      <w:r>
        <w:rPr>
          <w:sz w:val="32"/>
          <w:szCs w:val="32"/>
          <w:lang w:val="pl-PL"/>
        </w:rPr>
        <w:t>24</w:t>
      </w:r>
      <w:r>
        <w:rPr>
          <w:sz w:val="32"/>
          <w:szCs w:val="32"/>
        </w:rPr>
        <w:t xml:space="preserve"> roku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 xml:space="preserve">w sprawie </w:t>
      </w:r>
      <w:r>
        <w:rPr>
          <w:b/>
          <w:spacing w:val="-10"/>
          <w:sz w:val="28"/>
          <w:szCs w:val="28"/>
        </w:rPr>
        <w:t>emisji obligacji komunalnych</w:t>
      </w:r>
    </w:p>
    <w:p>
      <w:pPr>
        <w:pStyle w:val="TextBody"/>
        <w:spacing w:lineRule="auto" w:line="240"/>
        <w:rPr>
          <w:b/>
          <w:b/>
          <w:spacing w:val="-10"/>
          <w:sz w:val="28"/>
          <w:szCs w:val="24"/>
        </w:rPr>
      </w:pPr>
      <w:r>
        <w:rPr>
          <w:b/>
          <w:spacing w:val="-10"/>
          <w:sz w:val="28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podstawie art. 18 ust. 2 pkt 9 lit. b ustawy z dnia 8 marca 1990 roku o samorządzie gminnym (Dz. U. z 2024 r. poz. 609 t.j., poz. 721), art. 89 ust. 1 pkt 2 i 3 ustawy z dnia 27 sierpnia 2009 roku o finansach publicznych (Dz. U. z 2023 r. poz. 1270 t. j., poz. 1273, poz. 497, poz. 1407, poz. 1641, poz. 1872, poz. 1693, poz. 1429 oraz z 2024 r. poz. 1089); art. 2 pkt 5 i art. 33 pkt 2 ustawy z dnia 15 stycznia 2015 r. o obligacjach (Dz. U. z 2024 r., poz. 708 t.j) Rada Miejska w Gościnie, uchwala co następuj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Gmina Gościno wyemituje obligacje komunalne na okaziciela w łącznej liczbie </w:t>
        <w:br/>
        <w:t>3.400 (trzy tysiące czterysta złotych) sztuk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 wartości nominalnej 1.000,00 PLN (jeden tysiąc złotych) każda, na łączną kwotę 3.400.000 PLN (trzy miliony czterysta tysięcy złotych)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lang w:eastAsia="pl-PL"/>
        </w:rPr>
        <w:t>Emisja obligacji nastąpi poprzez propozycję nabycia skierowaną do jednego adresata</w:t>
      </w:r>
      <w:r>
        <w:rPr>
          <w:lang w:eastAsia="pl-PL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>3. Obligacje wyemitowane zostaną w 5 (słownie: pięciu) seriach w 2024 ro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Seria A24:  obligacje na kwotę  600.000 zł, nie później niż 31 grudnia 2024 r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Seria B24:  obligacje na kwotę  400.000 zł, nie później niż 31 grudnia 2024 r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Seria C24: obligacje  na kwotę  900.000 zł, nie później niż 31 grudnia 2024 r.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Seria D24: obligacje  na kwotę  1.200.000 zł, nie później niż 31 grudnia 2024 r.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Seria E24: obligacje  na kwotę  300.000 zł, nie później niż 31 grudnia 2024 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4. Cena emisyjna jednej obligacji będzie równa wartości nominalnej obligacji – 1.000,00 zł (jeden tysiąc złotych)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5. Obligacje nie będą miały formy dokumentu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6. Obligacje nie będą zabezpiecz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lem emisji obligacji jest pozyskanie środków na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sfinansowanie planowanego deficytu budżetu Gminy Gościno w 2024 r., w tym </w:t>
        <w:br/>
        <w:t>na pokrycie wydatków związanych z finansowaniem inwestycji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spłatę wcześniej zaciągniętych zobowiąz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up obligacji i wypłata oprocentowania zostaną pokryte z dochodów własnych Gmi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  <w:lang w:eastAsia="pl-PL"/>
        </w:rPr>
        <w:t>1.Oprocentowanie obligacji nalicza się od wartości nominalnej i wypłaca w okresach półrocznych liczonych od daty emisji, z zastrzeżeniem że pierwszy okres odsetkowy może trwać maksymalnie dwanaście miesięcy.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 Oprocentowanie obligacji będzie zmienne, równe stawce WIBOR6M, ustalonej na dwa dni robocze przed rozpoczęciem okresu odsetkowego, powiększonej o marżę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4"/>
          <w:szCs w:val="24"/>
          <w:lang w:eastAsia="pl-PL"/>
        </w:rPr>
        <w:t>3.Oprocentowanie wypłaca się w następnym dniu po upływie okresu odsetkowego.</w:t>
      </w:r>
    </w:p>
    <w:p>
      <w:pPr>
        <w:pStyle w:val="Normal"/>
        <w:ind w:left="70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 Jeżeli termin wypłaty oprocentowania określony w ust. 3 przypadnie na sobotę lub dzień ustawowo wolny od pracy, wypłata oprocentowania nastąpi w najbliższym dniu roboczym przypadającym po tym dniu.</w:t>
      </w:r>
    </w:p>
    <w:p>
      <w:pPr>
        <w:pStyle w:val="Normal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Obligacje zostaną wykupione w następujących terminach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obligacje serii A24 zostaną wykupione w 2028 roku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obligacje serii B24 zostaną wykupione w 2029 roku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obligacje serii C24 zostaną wykupione w 2030 roku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obligacje serii D24 zostaną wykupione w 2031 roku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bligacje serii E24 zostaną wykupione w 2032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sz w:val="24"/>
          <w:szCs w:val="24"/>
        </w:rPr>
        <w:t>2.Wykup obligacji następować będzie według wartości nominalnej. Jeżeli termin wykupu obligacji przypadnie w sobotę lub dzień ustawowo wolny od pracy, wykup nastąpi</w:t>
        <w:br/>
        <w:t xml:space="preserve"> w najbliższym dniu roboczym.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sz w:val="24"/>
          <w:szCs w:val="24"/>
        </w:rPr>
        <w:t>3.Dopuszcza się możliwość nabycia przez emitenta obligacji dowolnej serii przed terminem wykupu w celu ich umorzen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poważnia się Burmistrz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ościna do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a umowy z bankiem, któremu zostaną powierzone czynności związane </w:t>
        <w:br/>
        <w:t>z organizacją i obsługą emisji obligacji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dokonywania wszelkich czynności związanych z przygotowaniem i przeprowadzeniem</w:t>
      </w:r>
    </w:p>
    <w:p>
      <w:pPr>
        <w:pStyle w:val="Normal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emisji obligacji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wypełnienia świadczeń wynikających z obligacj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Burmistrzowi Gościn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5664" w:leader="none"/>
        </w:tabs>
        <w:spacing w:lineRule="auto" w:line="360"/>
        <w:ind w:left="5664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Rady Miejskiej</w:t>
      </w:r>
    </w:p>
    <w:p>
      <w:pPr>
        <w:pStyle w:val="TextBody"/>
        <w:spacing w:lineRule="auto" w:line="480"/>
        <w:ind w:left="2124" w:firstLine="708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ab/>
        <w:tab/>
        <w:tab/>
        <w:tab/>
        <w:t xml:space="preserve">      Dariusz Bajko</w:t>
      </w:r>
    </w:p>
    <w:sectPr>
      <w:headerReference w:type="default" r:id="rId2"/>
      <w:type w:val="nextPage"/>
      <w:pgSz w:w="11906" w:h="16838"/>
      <w:pgMar w:left="1077" w:right="1077" w:gutter="0" w:header="709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Projekt 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>Druk nr 40</w:t>
    </w:r>
  </w:p>
  <w:p>
    <w:pPr>
      <w:pStyle w:val="Header"/>
      <w:spacing w:before="0" w:after="0"/>
      <w:rPr/>
    </w:pPr>
    <w:r>
      <w:rPr>
        <w:sz w:val="20"/>
        <w:szCs w:val="20"/>
      </w:rPr>
      <w:t xml:space="preserve">Z dnia 29 sierpnia 2024r. </w:t>
    </w:r>
  </w:p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  <w:t xml:space="preserve">Przygotowany przez Skarbnik Gmin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6" w:hanging="360"/>
      </w:pPr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8" w:right="0" w:hanging="0"/>
      <w:jc w:val="both"/>
      <w:outlineLvl w:val="2"/>
    </w:pPr>
    <w:rPr>
      <w:rFonts w:ascii="Arial" w:hAnsi="Arial" w:cs="Arial"/>
      <w:i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ind w:left="0" w:right="-1" w:hanging="0"/>
    </w:pPr>
    <w:rPr>
      <w:rFonts w:ascii="Arial" w:hAnsi="Arial" w:cs="Arial"/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0:00Z</dcterms:created>
  <dc:creator>URZĄD GMINY</dc:creator>
  <dc:description/>
  <cp:keywords/>
  <dc:language>en-US</dc:language>
  <cp:lastModifiedBy>mtrzcinska</cp:lastModifiedBy>
  <cp:lastPrinted>2021-08-02T12:00:00Z</cp:lastPrinted>
  <dcterms:modified xsi:type="dcterms:W3CDTF">2024-08-29T16:26:00Z</dcterms:modified>
  <cp:revision>3</cp:revision>
  <dc:subject/>
  <dc:title>Uchwała Nr V/27/99</dc:title>
</cp:coreProperties>
</file>